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OSNOVNA ŠKOLA DRAGAL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RAGAL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ASPORED RODITELJSKIH SASTANAKA U PROSINCU 2024. G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42"/>
        <w:gridCol w:w="2179"/>
        <w:gridCol w:w="225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LIVERA GALETI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DIJA PRŠ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MILIJA TOMIĆ PIŠONI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LATKO GALETI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JA LIČAN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:1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ANKA GRGI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ISTINA PETERL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4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NA VALENTI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4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ELENA KLARI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12.20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Nastavnik</dc:creator>
  <dc:description/>
  <cp:keywords/>
  <dc:language>en-US</dc:language>
  <cp:lastModifiedBy>Branka Francuz</cp:lastModifiedBy>
  <cp:lastPrinted>2024-11-15T08:29:00Z</cp:lastPrinted>
  <dcterms:modified xsi:type="dcterms:W3CDTF">2024-11-29T13:08:00Z</dcterms:modified>
  <cp:revision>13</cp:revision>
  <dc:subject/>
  <dc:title>REPUBLIKA HRVATSKA</dc:title>
</cp:coreProperties>
</file>