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UPANIJA BRODSKO POSAVSKA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Dragalić                                                                                            RKDP 212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galić                                                                                                                  Matični broj 030003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g sv. Ivana krstitelj 3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ina 31, Razdjel:000                                                                Žiro-račun HR57234000918000120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djelatnosti : 8520 osnovno obrazovanje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e proračunskih korisnika za razdoblje 01.01.-31.12.2024 .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novna škola Dragalić posluje u skladu s Zakonom o odgoju i obrazovanju u osnovnoj i srednjoj školi te Statutom škole, vodi proračunsko računovodstvo.</w:t>
      </w:r>
    </w:p>
    <w:p>
      <w:pPr>
        <w:pStyle w:val="Normal"/>
        <w:jc w:val="both"/>
        <w:rPr/>
      </w:pPr>
      <w:r>
        <w:rPr>
          <w:sz w:val="22"/>
          <w:szCs w:val="22"/>
        </w:rPr>
        <w:t>Odgovorna osoba za zastupanje je ravnateljica Branka Francuz, a bilješke uz financijske izvještaje je sastavila voditeljica računovodstva Renata Gelemanov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. OBRAZAC: OBVEZ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obuhvaća sve obveze zatečene, nastale i podmirene u izvještajnom razdoblju, a koje se odnose na materijalne rashode, rashode vezane za zaposlene, te rashode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1. pozicija ND23 – stanje nedospjelih obveza na kraju izvještajnog razdoblja odnosi se na zaposlene u iznosu 48.519,68 eura, obveze za materijalne rashode u iznosu 6.943,02 eura, obveze za financijske rashode u iznosu 1,66 eura i ostale tekuće obveze  u iznosu 3.718,26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OBRAZAC: BILAN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lješka 2. pozicija B002 – Amortizacija je obračunata po važećim stopama i nema značajnih odstup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3. pozicija 129  – manji - Refundacija naknada plaća za bolovanja na teret HZZO-a izvršena je po uputi ministarstva finan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4. pozicija 16 – manja – potraživanja se odnose na nepotrošena sredstva od Zajednice tehničke kulture Brodsko-posavske županije budući da je UZ „Breza“ imala manje aktivnosti u izvještajnom razdoblju, u istome razdoblju prodano je staroga papira i postoji razlika u uplaćenim financijskim sredstvima za prehranu učenika u odnosu na potrošena sredstva za koje se očekuje povrat neutrošenih sredstava u proračun. Isto tako dvije učiteljice su ušle u projekt te su sredstva uplaćena u 2024. godini a biti će potrošena u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lješka 5. pozicija 92211 – preneseni višak prihoda poslovanj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OBRAZAC : IZVJEŠTAJ O PRIHODIMA I RASHODIMA, PRIMICIMA I IZDACI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6. pozicija 6361 – veća – Sastoji se od uplata MZO za financiranje prehrane učenika i naknade za nezapošljavanje osoba s invaliditetom u iznosu 17180,36 eura, povećanja plaća u iznosu 561.889,20 eura, otpremnine, pomoći i jubilarne nagrade u iznosu 21.860,18 eura i tekuće pomoći od općine Dragalić u iznosu od 3.204,43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7. pozicija 6526 – manja – Zbog plaćanja prehrane učenika od strane M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8. pozicija 6631- Ostvarena donacija od ZTKBPŽ za UZ Breza, donacija od benzinske postaje Petrol u iznosu 3.000,00 eura i donacija od putničke agencije za dnevnice učiteljima za školsku ekskurz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9. pozicija 3211 – veća – Učitelji su normalno prisustvovali stručnim usavršavanjima 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10. pozicija X006 – manjak prihoda i primitaka raspoloživ u slijedećem razdoblju u iznosu 1.858,83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OBRAZASC RAS-funkcij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ška 11. pozicija 96 - Rashoda za namirnice u školskoj kuhinji nema odnosno nema dodatnih usluga – jer se prehrana učenika financira iz izvora M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ragaliću, 30.01.2025.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čunovođa škole:                                                                                                 Ravnateljica ško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ata Gelemanović                                                                                               Branka Franc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00Z</dcterms:created>
  <dc:creator>korisnik</dc:creator>
  <dc:description/>
  <cp:keywords/>
  <dc:language>en-US</dc:language>
  <cp:lastModifiedBy>Branka Francuz</cp:lastModifiedBy>
  <cp:lastPrinted>2024-03-05T12:39:00Z</cp:lastPrinted>
  <dcterms:modified xsi:type="dcterms:W3CDTF">2025-02-07T08:44:00Z</dcterms:modified>
  <cp:revision>2</cp:revision>
  <dc:subject/>
  <dc:title>ŽUPANIJA BRODSKO POSAVSKA                                                                                       Razina 31</dc:title>
</cp:coreProperties>
</file>