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ugovora o dodijeli bespovratnih sredstava za projekte koji se financiraju iz Europskog socijalnog fonda plus u financijskoj razdoblju 2021. – 2027.,br. SF 2.4.06.06.0033 za projekt ,,Zajedno za budućnost – faza VII.¨, članka 99. a Zakona o odgoju i obrazovanju u osnovnoj i srednjoj školi (,,Narodne novine'' broj 87/08, 86/09, 92/10, 105/10, 90/11, 5/12, 16/12, 86/12, 126/12, 94/13, 152/14, 07/17, 68/18, 98/19, 64/20, 151/22, 155/23, 156/23) i članka 3. Pravilnika o pomoćnicima u nastavi i stručnim komunikacijskim posrednicima Osnovne škole Dragalić, Dragalić, objavljuje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851808"/>
      <w:bookmarkEnd w:id="0"/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rijavu kandidata (m/ž) za obavljanje poslova pomoćnika u nastavi za učenike  s teškoćama u razvoju za šk. godinu 2025./2026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0CECE" w:val="clear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Hlk14851808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no mjesto: Pomoćnik/ica u nastav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traženih osob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an (1) izvršitelj na određeno nepuno radno vrijeme – 25 sati ukupnog tjednog radnog vremen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jesto rada: Osnovna škola Dragalić, </w:t>
      </w:r>
      <w:r>
        <w:rPr>
          <w:rFonts w:cs="Times New Roman" w:ascii="Times New Roman" w:hAnsi="Times New Roman"/>
          <w:b/>
          <w:sz w:val="24"/>
          <w:szCs w:val="24"/>
        </w:rPr>
        <w:t xml:space="preserve"> Dragalić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JETI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ljetna zdravstveno sposobna osob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alifikacije stečene završetkom srednjoškolskog obrazovanja u trajanju od 4 ili više godina, odnosno najmanje razinu obrazovanja 4.2. HKO-a, prema Zakonu o Hrvatskom kvalifikacijskom okviru („Narodne novine“ broj 22/13, 41/16, 64/18, 47/20, 20/21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ršen program obrazovanja odraslih (osposobljavanje) za pomoćnika u nastavi u trajanju od 25 sati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smije protiv kandidata biti pokrenut kazneni postupak niti smije biti pravomoćno osuđen za neko od kaznenih djela koje Zakon o odgoju i obrazovanju u osnovnoj i srednjoj školi propisuje kao zapreku za zasnivanje radnog odno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pisanu prijavu na javni poziv potrebno je priložiti: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ručnoj spremi (preslik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 (preslika važeće osobne iskaznice, putovnice ili domovnice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završenom programu obrazovanja odraslih (osposobljavanju) za pomoćnika u nastavi ( preslik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rebivalištu (preslika osobne iskaznic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nadležnog suda da se protiv podnositelja prijave ne vodi kazneni postupak (ne starije od 3 mjeseca od dana objave natječaja).</w:t>
      </w:r>
    </w:p>
    <w:p>
      <w:pPr>
        <w:pStyle w:val="Odlomakpopisa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 se prilažu u neovjerenom presliku, uz obvezu predočenja izvornika na zahtjev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: 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komunikaciji i socijalnoj uključenosti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kretanju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pri uzimanju hrane i pića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obavljanju higijenskih potreba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obavljanju školskih aktivnosti i zadataka,</w:t>
      </w:r>
    </w:p>
    <w:p>
      <w:pPr>
        <w:pStyle w:val="Odlomakpopisa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roditeljima, učiteljima/nastavnicima te vršnjacima učenika u razred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5539532"/>
      <w:bookmarkStart w:id="3" w:name="_Hlk15539532"/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O VRIJEME</w:t>
      </w:r>
      <w:r>
        <w:rPr>
          <w:rFonts w:cs="Times New Roman" w:ascii="Times New Roman" w:hAnsi="Times New Roman"/>
          <w:bCs/>
          <w:sz w:val="24"/>
          <w:szCs w:val="24"/>
        </w:rPr>
        <w:t>: nepuno radno vrijeme (25 sati tjedno)</w:t>
      </w:r>
      <w:bookmarkEnd w:id="3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RSTA UGOVORA:</w:t>
      </w:r>
      <w:r>
        <w:rPr>
          <w:rFonts w:cs="Times New Roman" w:ascii="Times New Roman" w:hAnsi="Times New Roman"/>
          <w:bCs/>
          <w:sz w:val="24"/>
          <w:szCs w:val="24"/>
        </w:rPr>
        <w:t xml:space="preserve"> Ugovor o radu na određeno vrijem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kandidatima za pomoćnika/icu u nastavi, sklopit će se Ugovor o radu na određeno vrijem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a prava i obveze te detaljan opis poslova koji će pomoćnik/ica u nastavi obavljati, regulirat će se Ugovorom o 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ostvaruju pravo prednosti pri zapošljavanju prema posebnim propisima, dužni su u prijavi na javni poziv pozvati se na to pravo i imaju prednost u odnosu na ostale kandidate samo pod jednakim uvjetim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102. Zakona o hrvatskim braniteljima iz Domovinskog rata i članovima njihove obitelji (NN br. 12/17, 98//19, 84/21), a koji u trenutku podnošenja prijave ispunjavaju uvjete za ostvarivanje toga prava, dužni su uz prijavu na javni poziv priložiti sve dokaze o ispunjavanju traženih uvjeta iz poziva i dokaze za ostvarivanje prava prednosti prilikom zapošljavanja iz članka 103. navedenog zako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znica za stranicu Ministarstva branitelja na kojoj su navedeni dokazi prema Zakonu o hrvatskim braniteljima iz Domovinskog rata i članovima njihovih obitelji (NN 121/17, 98//19, 84/21)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48. Zakona o civilnim stradalnicima iz Domovinskog rata. (NN br. 84/21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9. Zakona o profesionalnoj rehabilitaciji i zapošljavanju osoba s invaliditetom (NN br. 157/13, 152/14, 39/18 i 32/20), dužni su uz prijavu na javni poziv priložiti sve dokaze o ispunjavanju traženih uvjeta iz poziva i dokaz o utvrđenom statusu osobe s invaliditetom. Kandidati koji se pozivaju na pravo prednosti pri zapošljavanju sukladno članku 48.f Zakona o zaštiti vojnih i civilnih invalida rata (NN 33/92, 57/92, 77/92, 27/93, 58/93, 02/94, 76/94, 108/95, 108/96, 82/01, 103/03, 148/13, 98/19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idati za pomoćnika/icu u nastavi koji posjeduju potvrdu ili certifikat o završenom programu edukacije za poslove pomoćnika u nastavi dužni su je dostaviti uz prijavu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abrani kandidati koji ne posjeduju potvrdu ili certifikat o završenom programu edukacije za poslove pomoćnika biti će prije početka rada educirani kroz pohađanje programa u minimalnom trajanju od 20 sati prema sljedećim minimalnim elementima plana i programa edukacij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snovna načela obrazovanja učenika s teškoćama u razvoju s naglaskom na inkluzivno obrazovanj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rakteristike učenika s teškoćama u razvoju (za sve vrste teškoća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rška učenicima s teškoćama u razvoju u odgojno-obrazovnom procesu i razvoju socijalnih vještina (način pružanja pomoć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uradnja s učiteljem/nastavnikom/stručnim timom škole/roditeljima i drugim učenicim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va učenika s teškoćama u razvoju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nošenjem prijave na natječaj, kandidati/kandidatkinje su izričito suglasni s prikupljanjem, korištenjem i daljnjim obrađivanjem osobnih podataka u svrhu provedbe natječajnog postupka sukladno odredbama Zakona o provedbi Uredbe o zaštiti osobnih podataka (NN 42/18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punom prijavom smatra se ona prijava koja sadrži sve podatke i priloge navedene u javnom pozivu. Kandidatom prijavljenim na javni poziv smatrat će se samo osoba koja podnese pravovremenu i potpunu prijavu te koja ispunjava formalne uvjete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dobne prijave neće se razmatr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VA PRIJAV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za radna mjesta se podnose preporučeno poštom ili predaju osobno u zatvorenoj omotnici na sljedeću adresu: </w:t>
      </w:r>
      <w:r>
        <w:rPr>
          <w:rFonts w:cs="Times New Roman" w:ascii="Times New Roman" w:hAnsi="Times New Roman"/>
          <w:sz w:val="24"/>
          <w:szCs w:val="24"/>
          <w:highlight w:val="yellow"/>
        </w:rPr>
        <w:t>OSNOVNA ŠKOLA DRAGALIĆ, TRG IVANA KRSTITELJA 3, 35428 DRAGALIĆ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E OTVARAJ „Prijava za pomoćnike u nastavi za učenike s teškoćama u razvoju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ok za podnošenje prijava poštom ili u neposrednom predajom u tajništvo Osnovne škole Dragalić, Dragalić: 8 (osam) dana od dana objave poziva na mrežnim stranicama Osnovne škole Dragalić, Dragalić i Hrvatskog zavoda za zapošljavanje.</w:t>
        <w:br/>
        <w:br/>
        <w:t>Rezultati javnog poziva bit ć objavljeni na mrežnoj stranici Osnovne škole Dragalić, Dragalić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LASA: 112-01/25-01/14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URBROJ: 2178-27-1-25-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ragalić, 26. kolovoz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:</w:t>
        <w:br/>
        <w:tab/>
        <w:tab/>
        <w:tab/>
        <w:tab/>
        <w:tab/>
        <w:tab/>
        <w:tab/>
        <w:tab/>
        <w:t xml:space="preserve">     Branka Francuz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77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4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620" w:leader="none"/>
      </w:tabs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668905</wp:posOffset>
              </wp:positionH>
              <wp:positionV relativeFrom="paragraph">
                <wp:posOffset>226060</wp:posOffset>
              </wp:positionV>
              <wp:extent cx="2056765" cy="278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99"/>
                              <w:sz w:val="24"/>
                            </w:rPr>
                          </w:pPr>
                          <w:r>
                            <w:rPr>
                              <w:b/>
                              <w:color w:val="003399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21.95pt;mso-wrap-distance-left:9.05pt;mso-wrap-distance-right:9.05pt;mso-wrap-distance-top:3.6pt;mso-wrap-distance-bottom:3.6pt;margin-top:17.8pt;mso-position-vertical-relative:text;margin-left:2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3399"/>
                        <w:sz w:val="24"/>
                      </w:rPr>
                    </w:pPr>
                    <w:r>
                      <w:rPr>
                        <w:b/>
                        <w:color w:val="003399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3:00Z</dcterms:created>
  <dc:creator>vuanica</dc:creator>
  <dc:description/>
  <cp:keywords/>
  <dc:language>en-US</dc:language>
  <cp:lastModifiedBy>Ravnateljica</cp:lastModifiedBy>
  <cp:lastPrinted>2025-08-26T11:37:00Z</cp:lastPrinted>
  <dcterms:modified xsi:type="dcterms:W3CDTF">2025-08-26T10:53:00Z</dcterms:modified>
  <cp:revision>2</cp:revision>
  <dc:subject/>
  <dc:title/>
</cp:coreProperties>
</file>